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MT" w:cs="Arial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>Christmas Auld Lang Sy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85155</wp:posOffset>
                </wp:positionH>
                <wp:positionV relativeFrom="page">
                  <wp:posOffset>2519680</wp:posOffset>
                </wp:positionV>
                <wp:extent cx="1536065" cy="451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51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2015"/>
                            </w:tblGrid>
                            <w:tr>
                              <w:trPr/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RB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New York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Progressive 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ircle i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Shoulder to Shl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Slid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Half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.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Rev Underarm T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  <w:t>Crab Walk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Bk Br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Style w:val="AbsatzStandardschriftart"/>
                                      <w:rFonts w:ascii="Arial" w:hAnsi="Arial" w:eastAsia="Helvetica;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355.2pt;mso-wrap-distance-left:7.05pt;mso-wrap-distance-right:7.05pt;mso-wrap-distance-top:0pt;mso-wrap-distance-bottom:0pt;margin-top:198.4pt;mso-position-vertical-relative:page;margin-left:44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2015"/>
                      </w:tblGrid>
                      <w:tr>
                        <w:trPr/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RB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New Yor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Progressive 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Circle i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Shoulder to Shl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Slid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Half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.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Rev Underarm T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  <w:t>Crab Walk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Bk Br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Style w:val="AbsatzStandardschriftart"/>
                                <w:rFonts w:ascii="Arial" w:hAnsi="Arial" w:eastAsia="Helvetica;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FF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FFFF00" w:val="clear"/>
        </w:rPr>
        <w:tab/>
        <w:t xml:space="preserve">Rumba Phase III,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FFFF00" w:val="clear"/>
        </w:rPr>
        <w:t>(Level A 23+ (14 Rumba-Figuren + Ts: Sd Draw Cl)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Record: </w:t>
        <w:tab/>
        <w:t>Christmas for Dancing   Artist: Klaus Hallen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Choreo: </w:t>
        <w:tab/>
        <w:t>Gabriele Langer  für Class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Sequence: </w:t>
        <w:tab/>
        <w:t>Intro A Br1 A Br1 Br2 A Endg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Notiz zu Level A - vorraussetzung für den Tanz: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>side draw close wurde im Ts schon unterrichtet.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Intro </w:t>
        <w:tab/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(Wait 2);; Cucaracha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Chase Peek-a-Boo;;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Op Brk; Whip; NYer; Spot Trn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Half Basic; Underarm Trn; Lariat;; to Bfly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 xml:space="preserve">Fenceline; to Rev Crab Walks;; Whip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Fenceline; Spot Trn; Shlder to Shlder –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DE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Bridge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Cucaracha Twice;; </w:t>
      </w:r>
      <w:r>
        <w:rPr>
          <w:rFonts w:eastAsia="ArialMT" w:cs="Arial" w:ascii="Arial" w:hAnsi="Arial"/>
          <w:color w:val="DE0000"/>
          <w:sz w:val="28"/>
          <w:szCs w:val="28"/>
        </w:rPr>
        <w:t>Sd Draw Close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DE0000"/>
          <w:sz w:val="28"/>
          <w:szCs w:val="28"/>
        </w:rPr>
      </w:pPr>
      <w:r>
        <w:rPr>
          <w:rFonts w:eastAsia="ArialMT" w:cs="Arial" w:ascii="Arial" w:hAnsi="Arial"/>
          <w:color w:val="DE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Op Brk; Whip; NYer; Spot Trn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Half Basic; Underarm Trn; Lariat;; to Bfly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 xml:space="preserve">Fenceline; to Rev Crab Walks;; Whip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Fenceline; Spot Trn; Shlder to Shlder –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Bridge </w:t>
        <w:tab/>
      </w:r>
      <w:r>
        <w:rPr>
          <w:rFonts w:eastAsia="ArialMT" w:cs="Arial" w:ascii="Arial" w:hAnsi="Arial"/>
          <w:color w:val="000000"/>
          <w:sz w:val="28"/>
          <w:szCs w:val="28"/>
        </w:rPr>
        <w:t>Cucaracha Twice;; Sd Draw Close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Bridge2 </w:t>
        <w:tab/>
      </w:r>
      <w:r>
        <w:rPr>
          <w:rFonts w:eastAsia="ArialMT" w:cs="Arial" w:ascii="Arial" w:hAnsi="Arial"/>
          <w:color w:val="000000"/>
          <w:sz w:val="28"/>
          <w:szCs w:val="28"/>
        </w:rPr>
        <w:t>Chase Peek-a-Boo;;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Op Brk; Whip; NYer; Spot Trn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Half Basic; Underarm Trn; Lariat;; to Bfly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 xml:space="preserve">Fenceline; to Rev Crab Walks;; Whip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Fenceline; Spot Trn; Shlder to Shlder –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Endg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NYer to Op; Prog Wk 3; Sliding Door Twice;; </w:t>
      </w:r>
    </w:p>
    <w:p>
      <w:pPr>
        <w:pStyle w:val="Normal"/>
        <w:autoSpaceDE w:val="false"/>
        <w:jc w:val="left"/>
        <w:rPr>
          <w:rFonts w:ascii="Arial" w:hAnsi="Arial" w:eastAsia="Geneva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Step Apt &amp; Smile</w:t>
      </w:r>
    </w:p>
    <w:p>
      <w:pPr>
        <w:pStyle w:val="Normal"/>
        <w:autoSpaceDE w:val="false"/>
        <w:rPr>
          <w:rFonts w:ascii="Arial" w:hAnsi="Arial" w:eastAsia="Geneva" w:cs="Arial"/>
          <w:color w:val="000000"/>
          <w:sz w:val="28"/>
          <w:szCs w:val="28"/>
        </w:rPr>
      </w:pPr>
      <w:r>
        <w:rPr>
          <w:rFonts w:eastAsia="Geneva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01:59Z</dcterms:created>
  <dc:creator>Alfred Schnellert</dc:creator>
  <dc:description/>
  <dc:language>en-US</dc:language>
  <cp:lastModifiedBy/>
  <dcterms:modified xsi:type="dcterms:W3CDTF">2012-07-10T20:56:36Z</dcterms:modified>
  <cp:revision>3</cp:revision>
  <dc:subject/>
  <dc:title/>
</cp:coreProperties>
</file>